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29. 11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na      -   Mgr. Jitka Poková 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6  -   Mgr. Bohumíra Matulí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 č. 13  -   Mgr. Lucie Matulík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 č. 16  -   Mgr. Věra Vaň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Lada Štrob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4  -   Mgr. Věra Andě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Marcela Ra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gr. Terézie Šic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4  -   PhDr. Martina I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Magdalena Orany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arta Růžk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pokova.jitka</dc:creator>
  <dc:description/>
  <dc:language>en-US</dc:language>
  <cp:lastModifiedBy>Jitka Poková</cp:lastModifiedBy>
  <cp:lastPrinted>2012-04-03T07:40:00Z</cp:lastPrinted>
  <dcterms:modified xsi:type="dcterms:W3CDTF">2016-11-29T12:24:00Z</dcterms:modified>
  <cp:revision>2</cp:revision>
  <dc:subject/>
  <dc:title>Konzultační třídní schůzky – 3</dc:title>
</cp:coreProperties>
</file>